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ÖDEME İADESİ BAŞVURU FORM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ÖĞRENCİ TARAFINDAN DOLDURULACAKTIR (dekont başvuru formuna eklenecektir) 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ÖĞRENCİ İŞLERİ DAİRESİ BAŞKANLIĞINA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 xml:space="preserve">Hatalı ödeme yapmış bulunmaktayım.  </w:t>
      </w:r>
    </w:p>
    <w:p>
      <w:pPr>
        <w:pStyle w:val="Normal"/>
        <w:spacing w:lineRule="auto" w:line="360"/>
        <w:ind w:firstLine="708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</wp:posOffset>
                </wp:positionH>
                <wp:positionV relativeFrom="paragraph">
                  <wp:posOffset>13335</wp:posOffset>
                </wp:positionV>
                <wp:extent cx="171450" cy="1619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pt;margin-top:1.05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  <w:lang w:val="en-US" w:eastAsia="en-US"/>
        </w:rPr>
        <w:t xml:space="preserve">Katkı payı </w:t>
      </w:r>
    </w:p>
    <w:p>
      <w:pPr>
        <w:pStyle w:val="Normal"/>
        <w:spacing w:lineRule="auto" w:line="360"/>
        <w:ind w:left="708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0</wp:posOffset>
                </wp:positionH>
                <wp:positionV relativeFrom="paragraph">
                  <wp:posOffset>31750</wp:posOffset>
                </wp:positionV>
                <wp:extent cx="171450" cy="1619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pt;margin-top:2.5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  <w:lang w:val="en-US" w:eastAsia="en-US"/>
        </w:rPr>
        <w:t>Diğer</w:t>
      </w:r>
      <w:r>
        <w:rPr>
          <w:sz w:val="22"/>
          <w:szCs w:val="22"/>
          <w:lang w:val="en-US" w:eastAsia="en-US"/>
        </w:rPr>
        <w:t>: Kimlik/ Bandrol/ Akademik Yıl Pulu/ Başvuru / İngilizce Yeterlik Sınavı/ Özel Öğrenci Ders Ücreti/ Transcript/ Diploma/ Akademik Giysi (Cüppe)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Yapmış olduğum ödemenin aşağıda belirttiğim banka ve hesap numarasına havale edilmesini istiyorum.  Gereği için bilgilerinize arz ederim. Saygılarımla.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ı Soyadı: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Öğrenci Numarası: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ölümü: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ınıfı: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İade gerekçesi: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Öğrencinin kendine ait hesap numarası)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nka adı: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nka şube kodu: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nka hesap no: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TC Kimlik numarası: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 telefonu: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p telefonu: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rih: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İmz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ENSTİTÜ TARAFINDAN DOLDURULACAKTIR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İade edilecek/ havale edilecek tutar (rakamla ve yazıyla)</w:t>
        <w:tab/>
        <w:t>:  ……………………………….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: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af </w:t>
        <w:tab/>
        <w:tab/>
        <w:tab/>
        <w:tab/>
        <w:tab/>
        <w:tab/>
        <w:tab/>
        <w:tab/>
        <w:t>: ……………………………….………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İmza/ Mühür</w:t>
        <w:tab/>
        <w:tab/>
        <w:tab/>
        <w:tab/>
        <w:tab/>
        <w:tab/>
        <w:tab/>
        <w:t>: ……………………………….…….…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Uygundur/ Uygun Değildi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STRATEJİ GELİŞTİRME DAİRESİ BAŞKANLIĞI TARAFINDAN DOLDURULACAKTIR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Uygundur/ Uygun Değildi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51" w:right="1151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7:36:00Z</dcterms:created>
  <dc:creator>odtu</dc:creator>
  <dc:description/>
  <cp:keywords/>
  <dc:language>en-US</dc:language>
  <cp:lastModifiedBy>mypc</cp:lastModifiedBy>
  <cp:lastPrinted>2007-12-26T10:43:00Z</cp:lastPrinted>
  <dcterms:modified xsi:type="dcterms:W3CDTF">2024-02-28T07:36:00Z</dcterms:modified>
  <cp:revision>2</cp:revision>
  <dc:subject/>
  <dc:title>PASAPORT VE YURT DIŞINA ÇIKIŞ HARCI MUAFİYET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d7a3dbd57a4d4b5f11d13cf0f7ff1b60361275ece48d87bc621175f37246bd9</vt:lpwstr>
  </property>
</Properties>
</file>