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orm 28-D Ek-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228600</wp:posOffset>
                </wp:positionV>
                <wp:extent cx="67437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530.95pt;height:647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ÜRİ RAP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YAZILI SINAV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şağıda kimlikleri ve EABD 'ları belirtilen Lisans sonrası Doktora/ Doktora  öğrencileri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doktora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yeterlik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sınav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position w:val="-8"/>
          <w:sz w:val="18"/>
          <w:szCs w:val="18"/>
        </w:rPr>
        <w:t>konusu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konusunda doktora yeterlik sınava alınmışlardı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Yazılı sınav, öğrencinin bilgi düzeyi ve sentezleme yeteneğini ölçmeyi hedefleyecek tarzda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sorudan oluşan bir sınav hazırlanmıştı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ınav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tarihinde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süre verilerek düzenlenmiştir. Soruların herbiri bilgi düzeyi ve bu bilgi düzeyindeki sentezleme yeteneği açısından ayrı ayrı değerlendirilmiştir. Değerlendirme sonuçları aşağıda verilmektedi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390"/>
        <w:gridCol w:w="1985"/>
        <w:gridCol w:w="1709"/>
        <w:gridCol w:w="1709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Öğrencinin Adı Soyad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AB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akonu / Yankonu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lgi Düzeyi (%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gi Düzeyinde Sentezlem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Yeteneği (%)</w:t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Sınav Jürisi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843"/>
        <w:gridCol w:w="1842"/>
        <w:gridCol w:w="1843"/>
        <w:gridCol w:w="1843"/>
      </w:tblGrid>
      <w:tr>
        <w:trPr>
          <w:trHeight w:val="336" w:hRule="atLeas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Ü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Üye</w:t>
            </w:r>
          </w:p>
        </w:tc>
      </w:tr>
      <w:tr>
        <w:trPr>
          <w:trHeight w:val="9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, Soyad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1:00Z</dcterms:created>
  <dc:creator>gulhal</dc:creator>
  <dc:description/>
  <cp:keywords/>
  <dc:language>en-US</dc:language>
  <cp:lastModifiedBy>mypc</cp:lastModifiedBy>
  <cp:lastPrinted>2005-01-06T15:45:00Z</cp:lastPrinted>
  <dcterms:modified xsi:type="dcterms:W3CDTF">2024-02-28T09:11:00Z</dcterms:modified>
  <cp:revision>2</cp:revision>
  <dc:subject/>
  <dc:title>Form 28-D Ek</dc:title>
</cp:coreProperties>
</file>