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57"/>
        <w:gridCol w:w="567"/>
        <w:gridCol w:w="851"/>
        <w:gridCol w:w="709"/>
        <w:gridCol w:w="850"/>
        <w:gridCol w:w="567"/>
        <w:gridCol w:w="709"/>
        <w:gridCol w:w="254"/>
        <w:gridCol w:w="1275"/>
        <w:gridCol w:w="1164"/>
        <w:gridCol w:w="709"/>
        <w:gridCol w:w="709"/>
        <w:gridCol w:w="567"/>
        <w:gridCol w:w="567"/>
        <w:gridCol w:w="850"/>
        <w:gridCol w:w="936"/>
        <w:gridCol w:w="12"/>
      </w:tblGrid>
      <w:tr>
        <w:trPr/>
        <w:tc>
          <w:tcPr>
            <w:tcW w:w="159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ODT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635</wp:posOffset>
                      </wp:positionV>
                      <wp:extent cx="106489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25.55pt;mso-wrap-distance-left:9.05pt;mso-wrap-distance-right:9.05pt;mso-wrap-distance-top:0pt;mso-wrap-distance-bottom:0pt;margin-top:0pt;mso-position-vertical-relative:text;margin-left:7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İZ BİLİMLERİ ENSTİTÜSÜ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RASMUS DERS SAYDIRMA İŞLEM FORMU</w:t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Gönderilen  : Deniz Bilimleri Enstitüsü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Gönderen  : _________________EABD Başkanlığı</w:t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Öğrencinin Adı Soyadı: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Öğrenci Numarası: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Erasmus Üni. Adı  :</w:t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rogramı  :  Tezli / Tezsiz Yüksek Lisa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0" w:name="__Fieldmark__0_3226598545"/>
            <w:bookmarkStart w:id="1" w:name="__Fieldmark__0_3226598545"/>
            <w:bookmarkEnd w:id="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" w:name="__Fieldmark__1_3226598545"/>
            <w:bookmarkStart w:id="3" w:name="__Fieldmark__1_3226598545"/>
            <w:bookmarkEnd w:id="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" w:name="__Fieldmark__2_3226598545"/>
            <w:bookmarkStart w:id="5" w:name="__Fieldmark__2_3226598545"/>
            <w:bookmarkEnd w:id="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rama Başladığı Yıl ve Dönem:</w:t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Tez Danışmanının Adı Soyadı  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ez Danışmanının Görüşü  :   Uygundu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" w:name="__Fieldmark__3_3226598545"/>
            <w:bookmarkStart w:id="7" w:name="__Fieldmark__3_3226598545"/>
            <w:bookmarkEnd w:id="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 Uygun Değild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4_3226598545"/>
            <w:bookmarkStart w:id="9" w:name="__Fieldmark__4_3226598545"/>
            <w:bookmarkEnd w:id="9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 xml:space="preserve">Tez Dan. İmzası  :  </w:t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rasmus Koordinatörünün Adı Soyadı  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rasmus Koord. Görüşü  :      Uygundu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0" w:name="__Fieldmark__5_3226598545"/>
            <w:bookmarkStart w:id="11" w:name="__Fieldmark__5_3226598545"/>
            <w:bookmarkEnd w:id="1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sz w:val="16"/>
                <w:szCs w:val="16"/>
                <w:lang w:val="tr-TR"/>
              </w:rPr>
              <w:t xml:space="preserve">   Uygun Değild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2" w:name="__Fieldmark__6_3226598545"/>
            <w:bookmarkStart w:id="13" w:name="__Fieldmark__6_3226598545"/>
            <w:bookmarkEnd w:id="1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rasmus Koord. İmzası  :</w:t>
            </w:r>
          </w:p>
        </w:tc>
      </w:tr>
      <w:tr>
        <w:trPr>
          <w:trHeight w:val="300" w:hRule="atLeast"/>
        </w:trPr>
        <w:tc>
          <w:tcPr>
            <w:tcW w:w="76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8307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u w:val="single"/>
                <w:lang w:val="tr-TR"/>
              </w:rPr>
              <w:t>______________________</w:t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u w:val="single"/>
                <w:lang w:val="tr-TR"/>
              </w:rPr>
            </w:pPr>
            <w:r>
              <w:rPr>
                <w:sz w:val="16"/>
                <w:szCs w:val="16"/>
                <w:u w:val="single"/>
                <w:lang w:val="tr-TR"/>
              </w:rPr>
            </w:r>
          </w:p>
        </w:tc>
      </w:tr>
      <w:tr>
        <w:trPr/>
        <w:tc>
          <w:tcPr>
            <w:tcW w:w="7641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</w:t>
            </w:r>
          </w:p>
        </w:tc>
        <w:tc>
          <w:tcPr>
            <w:tcW w:w="8307" w:type="dxa"/>
            <w:gridSpan w:val="11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nstitü Anabilim Dalı Başkanı</w:t>
            </w:r>
          </w:p>
        </w:tc>
      </w:tr>
      <w:tr>
        <w:trPr/>
        <w:tc>
          <w:tcPr>
            <w:tcW w:w="89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Değişim / Erasmus Programında Alınan Dersin</w:t>
            </w:r>
          </w:p>
        </w:tc>
        <w:tc>
          <w:tcPr>
            <w:tcW w:w="703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DTÜ’de Yerine Sayıldığı Dersin</w:t>
            </w:r>
          </w:p>
        </w:tc>
      </w:tr>
      <w:tr>
        <w:trPr>
          <w:trHeight w:val="130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odu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d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Yıl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redi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 Kred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rf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nımı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Seçmeli / Zorun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re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 Kred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r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Statüsü (Seçmeli-Zorunlu-N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YK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AR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7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3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ENSTİTÜ YÖNETİM KURULU KARARI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arih  :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Karar No:</w:t>
            </w:r>
          </w:p>
        </w:tc>
      </w:tr>
      <w:tr>
        <w:trPr/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</w:t>
            </w:r>
          </w:p>
        </w:tc>
      </w:tr>
      <w:tr>
        <w:trPr>
          <w:trHeight w:val="80" w:hRule="atLeast"/>
        </w:trPr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Enstitü Müdürü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  <w:t xml:space="preserve">Bu form </w:t>
      </w:r>
      <w:r>
        <w:rPr>
          <w:rFonts w:cs="Arial" w:ascii="Arial" w:hAnsi="Arial"/>
          <w:b/>
          <w:i/>
          <w:sz w:val="18"/>
          <w:szCs w:val="18"/>
          <w:lang w:val="tr-TR"/>
        </w:rPr>
        <w:t>bir adet</w:t>
      </w:r>
      <w:r>
        <w:rPr>
          <w:rFonts w:cs="Arial" w:ascii="Arial" w:hAnsi="Arial"/>
          <w:i/>
          <w:sz w:val="18"/>
          <w:szCs w:val="18"/>
          <w:lang w:val="tr-TR"/>
        </w:rPr>
        <w:t xml:space="preserve"> düzenlenecektir.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kler:</w:t>
      </w:r>
      <w:r>
        <w:rPr>
          <w:rFonts w:cs="Arial" w:ascii="Arial" w:hAnsi="Arial"/>
          <w:i/>
          <w:sz w:val="18"/>
          <w:szCs w:val="18"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Dilekç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ranskri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u derslere ait orijinal not çizelgesi.</w:t>
      </w:r>
    </w:p>
    <w:p>
      <w:pPr>
        <w:pStyle w:val="Normal"/>
        <w:ind w:left="1065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orient="landscape" w:w="16838" w:h="11906"/>
      <w:pgMar w:left="567" w:right="567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4:00Z</dcterms:created>
  <dc:creator>FBE</dc:creator>
  <dc:description/>
  <cp:keywords/>
  <dc:language>en-US</dc:language>
  <cp:lastModifiedBy>mypc</cp:lastModifiedBy>
  <cp:lastPrinted>2006-10-18T10:41:00Z</cp:lastPrinted>
  <dcterms:modified xsi:type="dcterms:W3CDTF">2024-02-28T07:14:00Z</dcterms:modified>
  <cp:revision>2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9852c854a51c2e9ab9893c500653a8bfccd39fa27ce27bc1aaa7c8d9d58c47</vt:lpwstr>
  </property>
</Properties>
</file>